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Расписание занятий на осенний семест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федры экономической теории и социальной работ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Экономика» на 2024–2025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02"/>
        <w:gridCol w:w="765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ед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9, 11-16), гр. 1106, доц. Игнатьев В.Г., ауд. 1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ция</w:t>
            </w:r>
            <w:r>
              <w:rPr>
                <w:b/>
                <w:sz w:val="18"/>
                <w:szCs w:val="18"/>
              </w:rPr>
              <w:t xml:space="preserve"> Экономика</w:t>
            </w:r>
            <w:r>
              <w:rPr>
                <w:sz w:val="18"/>
                <w:szCs w:val="18"/>
              </w:rPr>
              <w:t xml:space="preserve"> (3,5,7,9,11), гр. 2106-2109, доц. Максимова М.Н., ауд. «Р. Хамитов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-11: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9, 11-16), гр. 1107, доц. Игнатьев В.Г., ауд. 126</w:t>
            </w:r>
          </w:p>
        </w:tc>
      </w:tr>
      <w:tr>
        <w:trPr>
          <w:trHeight w:val="28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2,4,6,8,10), гр. 1101-1105 (1 п.), доц. Максимова М.Н., ауд. «Р. Хамит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ция</w:t>
            </w:r>
            <w:r>
              <w:rPr>
                <w:b/>
                <w:sz w:val="18"/>
                <w:szCs w:val="18"/>
              </w:rPr>
              <w:t xml:space="preserve"> Экономика</w:t>
            </w:r>
            <w:r>
              <w:rPr>
                <w:sz w:val="18"/>
                <w:szCs w:val="18"/>
              </w:rPr>
              <w:t xml:space="preserve"> (3,5,7,9,11), гр. 1106-1111 (2 п.), доц. Максимова М.Н., ауд. «Добровольцы»</w:t>
            </w:r>
          </w:p>
        </w:tc>
      </w:tr>
      <w:tr>
        <w:trPr>
          <w:trHeight w:val="24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9, 11-16), гр.1101, ст. преп. Войтова А.В., ауд. 12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:00-16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омика </w:t>
            </w:r>
            <w:r>
              <w:rPr>
                <w:sz w:val="18"/>
                <w:szCs w:val="18"/>
              </w:rPr>
              <w:t>(3-9, 11-16), гр. 2101, доц. Игнатьев В.Г., ауд. 126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5), гр. 2104, ст. преп. Мифтахова М.Э., ауд. 12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:00-16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5), гр. 1103, доц. Максимова М.Н. ауд. 1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0, 12-16), гр. 1102, ст. преп. Войтова А.В., ауд. 119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9, 11-16), гр. 1108, доц. Нуртдинов И.И., ауд. 1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2,4,6,8,10,12,14), гр. 7301 доц. Максимова М.Н. ауд. 117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-11: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9, 11-16), гр. 1105, доц. Нуртдинов И.И, ауд. 1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1-9, 11-14), гр. 3101, ст. преп. Мифтахова М.Э., ауд. 1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9, 11-16), гр. 1111, ст. преп. Багманова Г.Р. (онлайн)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:10-14:55 </w:t>
            </w:r>
            <w:r>
              <w:rPr>
                <w:b/>
                <w:sz w:val="18"/>
                <w:szCs w:val="18"/>
              </w:rPr>
              <w:t xml:space="preserve">Экономика </w:t>
            </w:r>
            <w:r>
              <w:rPr>
                <w:sz w:val="18"/>
                <w:szCs w:val="18"/>
              </w:rPr>
              <w:t>(1-9, 11-14), гр. 3102, ст. преп. Мифтахова М.Э. ауд. 119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-основы предпринимательства</w:t>
            </w:r>
            <w:r>
              <w:rPr>
                <w:sz w:val="18"/>
                <w:szCs w:val="18"/>
              </w:rPr>
              <w:t xml:space="preserve"> (2-14), гр.4204, доц. Нуртдинов И.И., ауд. 12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:00-16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еская теория</w:t>
            </w:r>
            <w:r>
              <w:rPr>
                <w:sz w:val="18"/>
                <w:szCs w:val="18"/>
              </w:rPr>
              <w:t xml:space="preserve"> (2-14) гр. 5203и, доц. Игнатьев В.Г., ауд. 12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-11: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2,4,6,8,10), гр. 5201, 5203и, гр. 7502 (2,4,6,8,10), гр. 2101-2105, (1 п.), доц. Максимова М.Н., ауд. «Добровольцы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омика </w:t>
            </w:r>
            <w:r>
              <w:rPr>
                <w:sz w:val="18"/>
                <w:szCs w:val="18"/>
              </w:rPr>
              <w:t>(3-15), гр.2106, доц. Нуртдинов И.И., ауд.12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омика </w:t>
            </w:r>
            <w:r>
              <w:rPr>
                <w:sz w:val="18"/>
                <w:szCs w:val="18"/>
              </w:rPr>
              <w:t>(3-15), гр.1109, ст. преп. Мифтахова М.Э., ауд. 1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омика </w:t>
            </w:r>
            <w:r>
              <w:rPr>
                <w:sz w:val="18"/>
                <w:szCs w:val="18"/>
              </w:rPr>
              <w:t>(3-15), гр.1110и, доц. Игнатьев В.Г., ауд. 119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:00-16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еская теория</w:t>
            </w:r>
            <w:r>
              <w:rPr>
                <w:sz w:val="18"/>
                <w:szCs w:val="18"/>
              </w:rPr>
              <w:t xml:space="preserve"> (2-14) гр.5201, ст. преп. Мифтахова М.Э., ауд. 126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кономика-основы предпринимательства</w:t>
            </w:r>
            <w:r>
              <w:rPr>
                <w:sz w:val="18"/>
                <w:szCs w:val="18"/>
              </w:rPr>
              <w:t xml:space="preserve"> (2-14), гр.4206, доц. Игнатьев В.Г., ауд. 1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5), гр. 2109и, доц. Нуртдинов И.И (онлайн)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-11: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Лекция </w:t>
            </w:r>
            <w:r>
              <w:rPr>
                <w:sz w:val="18"/>
                <w:szCs w:val="18"/>
              </w:rPr>
              <w:t>Экономика (2,4,6,8,10), гр. 3101, 3102, 7502 доц. Максимова М.Н., ауд. НУК-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Лекция</w:t>
            </w:r>
            <w:r>
              <w:rPr>
                <w:b/>
                <w:sz w:val="18"/>
                <w:szCs w:val="18"/>
              </w:rPr>
              <w:t xml:space="preserve"> Экономика-основы пред-ва</w:t>
            </w:r>
            <w:r>
              <w:rPr>
                <w:sz w:val="18"/>
                <w:szCs w:val="18"/>
              </w:rPr>
              <w:t xml:space="preserve"> (4,6,8,10,12), гр. 4201,4204,4206 доц. Игнатьев В.Г., ауд. «Р. Хамитов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6), гр. 7502, доц. Нуртдинов И.И., ауд. 12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-основы предпринимательства</w:t>
            </w:r>
            <w:r>
              <w:rPr>
                <w:sz w:val="18"/>
                <w:szCs w:val="18"/>
              </w:rPr>
              <w:t xml:space="preserve"> (2-14), гр.4201, доц. Нуртдинов И.И., ауд. 12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5.00 до 16.45 Экономика (2-14), гр. 2105, асс. Хуснутдинова Г.А., ауд. 1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0 до 16.45 Экономика (3-15), гр. 2107, доц. Игнатьев В.Г., ауд. НУК-3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-16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5), гр. 2103, ст. преп. Мифтахова М.Э., ауд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5), гр. 2108и, доц. Нуртдинов И.И ауд. 126</w:t>
            </w:r>
          </w:p>
        </w:tc>
      </w:tr>
      <w:tr>
        <w:trPr>
          <w:trHeight w:val="3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8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8, 10-16), гр. 1104, доц. Игнатьев В.Г., ауд. 1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1-15), гр. 7301, доц. Нуртдинов И.И., ауд. «Добровольцы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  <w:r>
              <w:rPr>
                <w:sz w:val="18"/>
                <w:szCs w:val="18"/>
              </w:rPr>
              <w:t xml:space="preserve"> (3-15), гр. 2102, доц. Игнатьев В.Г., ауд. 1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ил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ц. Максимова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преп. Багманова Г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с. Войт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ц. Игнатьев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преп. Мифтахова М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ц. Нуртдинов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с. Хуснутдинова Г.А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05:00Z</dcterms:created>
  <dc:creator>Кафедра эконом теории</dc:creator>
  <dc:description/>
  <cp:keywords/>
  <dc:language>en-US</dc:language>
  <cp:lastModifiedBy>HomeNET</cp:lastModifiedBy>
  <cp:lastPrinted>2024-09-24T10:01:00Z</cp:lastPrinted>
  <dcterms:modified xsi:type="dcterms:W3CDTF">2024-10-08T05:17:00Z</dcterms:modified>
  <cp:revision>429</cp:revision>
  <dc:subject/>
  <dc:title/>
</cp:coreProperties>
</file>